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-113665</wp:posOffset>
                </wp:positionV>
                <wp:extent cx="5868035" cy="115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ingdom of Saudi Arabia</w:t>
                            </w: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6355" cy="1379220"/>
                                  <wp:effectExtent l="0" t="0" r="0" b="0"/>
                                  <wp:docPr id="3" name="الشعار1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الشعار1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Deanship of Quality assuran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and Human Develop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90.8pt;mso-wrap-distance-left:9pt;mso-wrap-distance-right:9pt;mso-wrap-distance-top:0pt;mso-wrap-distance-bottom:0pt;margin-top:-8.9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781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ingdom of Saudi Arabia</w:t>
                      </w:r>
                      <w:r>
                        <w:rPr>
                          <w:rFonts w:cs="AL-Mateen;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46355" cy="1379220"/>
                            <wp:effectExtent l="0" t="0" r="0" b="0"/>
                            <wp:docPr id="5" name="الشعار1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الشعار1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Deanship of Quality assurance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and Human Developmen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jc w:val="right"/>
        <w:rPr>
          <w:rFonts w:ascii="Marigold;Arabic Typesetting" w:hAnsi="Marigold;Arabic Typesetting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lineRule="auto" w:line="360" w:before="240" w:after="20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>Institution majmaah university</w:t>
            </w:r>
            <w:r>
              <w:rPr>
                <w:color w:val="00000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8"/>
                <w:lang w:bidi="ar-EG"/>
              </w:rPr>
              <w:t>College/Department   College of Science in AL-Zulfi  Department Computer Science&amp; Information</w:t>
            </w:r>
          </w:p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rtl w:val="true"/>
                <w:lang w:bidi="ar-EG"/>
              </w:rPr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sz w:val="20"/>
              </w:rPr>
              <w:t>1.  Course title and code:</w:t>
            </w:r>
            <w:r>
              <w:rPr>
                <w:rStyle w:val="Heading5Char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 xml:space="preserve">Decision Support Systems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"/>
              </w:rPr>
              <w:t xml:space="preserve">  cis 465    </w:t>
            </w:r>
          </w:p>
          <w:p>
            <w:pPr>
              <w:pStyle w:val="Heading7"/>
              <w:spacing w:before="240" w:after="60"/>
              <w:rPr>
                <w:rFonts w:ascii="Arial" w:hAnsi="Arial" w:eastAsia="Times New Roman" w:cs="Arial"/>
                <w:b/>
                <w:b/>
                <w:bCs/>
                <w:color w:val="888888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 3</w:t>
            </w:r>
          </w:p>
        </w:tc>
      </w:tr>
      <w:tr>
        <w:trPr>
          <w:trHeight w:val="7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 </w:t>
            </w:r>
            <w:r>
              <w:rPr>
                <w:sz w:val="20"/>
                <w:lang w:bidi="ar-EG"/>
              </w:rPr>
              <w:t>Name of faculty member responsible for the course</w:t>
            </w:r>
            <w:r>
              <w:rPr>
                <w:sz w:val="20"/>
                <w:lang w:val="en-US" w:bidi="ar-EG"/>
              </w:rPr>
              <w:t xml:space="preserve"> issa Mohammad alsmadi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 third level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>Co-requisites for this course (if any)  cis 327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>Location if not on main campus  class room &amp; computer lab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course is devoted to introduce decision support systems; show their relationship to other computer-based information systems, demonstrate DSS development approaches, and show students how to utilize DSS capacities to support different types of decis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rtl w:val="true"/>
              </w:rPr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-  Course Descrip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/>
        <w:t>(Note:  General description in the form to be used for the Bulletin or Handbook should be attached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0"/>
        <w:gridCol w:w="4235"/>
        <w:gridCol w:w="1191"/>
        <w:gridCol w:w="992"/>
      </w:tblGrid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ek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pics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</w:t>
            </w:r>
            <w:r>
              <w:rPr>
                <w:rFonts w:cs="Times New Roman"/>
                <w:b/>
                <w:bCs/>
              </w:rPr>
              <w:t xml:space="preserve">Topic Details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ference (chapter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Assess-ment 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Making Decisions in the Decision Support Systems   Environment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spacing w:before="0" w:after="200"/>
              <w:ind w:left="72" w:right="0" w:hanging="0"/>
              <w:jc w:val="left"/>
              <w:rPr/>
            </w:pPr>
            <w:r>
              <w:rPr>
                <w:rFonts w:cs="Times New Roman"/>
              </w:rPr>
              <w:t>Activities in the decision support systems environment, The  Decision Making Process</w:t>
            </w:r>
            <w:r>
              <w:rPr>
                <w:rFonts w:cs="Times New Roman" w:ascii="Symbol" w:hAnsi="Symbol"/>
                <w:lang w:bidi="ar-JO"/>
              </w:rPr>
              <w:t xml:space="preserve"> </w:t>
            </w:r>
            <w:r>
              <w:rPr>
                <w:rFonts w:cs="Times New Roman"/>
                <w:lang w:bidi="ar-JO"/>
              </w:rPr>
              <w:t>,</w:t>
            </w:r>
            <w:r>
              <w:rPr>
                <w:rFonts w:cs="Times New Roman" w:ascii="Symbol" w:hAnsi="Symbol"/>
              </w:rPr>
              <w:t xml:space="preserve"> </w:t>
            </w:r>
            <w:r>
              <w:rPr>
                <w:rFonts w:cs="Times New Roman"/>
              </w:rPr>
              <w:t>Information use for strategic management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[1]Chp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Making Decisions in the Decision Support Systems   Environment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right" w:pos="8313" w:leader="none"/>
              </w:tabs>
              <w:autoSpaceDE w:val="false"/>
              <w:bidi w:val="0"/>
              <w:ind w:left="72" w:right="39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Strategic analysis for the organization</w:t>
            </w:r>
          </w:p>
          <w:p>
            <w:pPr>
              <w:pStyle w:val="Normal"/>
              <w:tabs>
                <w:tab w:val="clear" w:pos="720"/>
                <w:tab w:val="right" w:pos="8313" w:leader="none"/>
              </w:tabs>
              <w:autoSpaceDE w:val="false"/>
              <w:bidi w:val="0"/>
              <w:spacing w:before="0" w:after="200"/>
              <w:ind w:left="0" w:right="595" w:hanging="108"/>
              <w:jc w:val="left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/>
              </w:rPr>
              <w:t>Types of Problems in the Decision Making Proces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[1]Chp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 WORK 1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+4+5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Introduction to Decision Support Systems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SS Characteristics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pplications of Decision Support    System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apabilities of Decision Support Systems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mponents of  Decision Support System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Benefits of Using DSS Systems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spacing w:before="0" w:after="200"/>
              <w:jc w:val="left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Times New Roman"/>
              </w:rPr>
              <w:t>Evaluating the Success/Failure of Decision     Support System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[1]Chp.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 WORK 2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se Study 1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Homeland Security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ort 1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Case Study 2 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BM company product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ort 2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rst Exam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+9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Developing Decision Support Systems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jc w:val="left"/>
              <w:rPr/>
            </w:pPr>
            <w:r>
              <w:rPr>
                <w:rFonts w:cs="Times New Roman"/>
              </w:rPr>
              <w:t>Approaches to DSS development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SS Software Tool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SS Hardware and Operating system platform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uilding and Implementing Decision Support System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[1]Chp.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 WORK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60" w:leader="none"/>
              </w:tabs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eastAsia="Batang;바탕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 w:cs="Times New Roman"/>
                <w:b/>
                <w:bCs/>
                <w:i/>
                <w:iCs/>
              </w:rPr>
              <w:t>Case Study 3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Data Mining .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ort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ond Exam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+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Decision Support Systems in Detail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ind w:left="360" w:right="0" w:hanging="2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ypes of decision support system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ind w:left="360" w:right="0" w:hanging="2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SS Model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ind w:left="360" w:right="0" w:hanging="2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ata mining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ind w:left="360" w:right="0" w:hanging="2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Group decision support systems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ind w:left="360" w:right="0" w:hanging="2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xecutive Information Systems (EIS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spacing w:before="0" w:after="200"/>
              <w:ind w:left="360" w:right="0" w:hanging="2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rtificial Intelligence and Expert Systems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[1]Chp.5, 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ME WORK 4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Case Study 4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spacing w:before="0" w:after="200"/>
              <w:ind w:left="360" w:right="0" w:hanging="2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Biometric Technology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port 4</w:t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Systems Integration and the future of DSS</w:t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spacing w:before="0" w:after="200"/>
              <w:ind w:left="360" w:right="0" w:hanging="2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Brainstorming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[1]Chp.7, 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bidi w:val="0"/>
              <w:spacing w:before="0" w:after="200"/>
              <w:ind w:left="360" w:right="0" w:hanging="2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inal Exam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utorial: 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bCs/>
                <w:sz w:val="20"/>
              </w:rPr>
              <w:t>no t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 :no thing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 :for the semester not a specific requirement in each week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righ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Schedule of Assessment Tasks for Students During the Semester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704"/>
        <w:gridCol w:w="5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r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ee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x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 xml:space="preserve"> %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dterm ex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 xml:space="preserve"> %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ctical ex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10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 xml:space="preserve"> %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ong the ter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ome work+quiz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60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 xml:space="preserve"> %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inal ex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Heading5"/>
        <w:ind w:left="0" w:right="0" w:hanging="0"/>
        <w:jc w:val="righ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- E Learning Resources</w:t>
      </w:r>
      <w:r>
        <w:rPr>
          <w:rFonts w:cs="Arial"/>
          <w:i w:val="false"/>
          <w:iCs w:val="false"/>
          <w:rtl w:val="true"/>
        </w:rPr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288" w:right="0" w:hanging="288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sz w:val="20"/>
                <w:szCs w:val="20"/>
                <w:lang w:bidi="ar-EG"/>
              </w:rPr>
              <w:t xml:space="preserve">1. Required Text(s) </w:t>
            </w:r>
            <w:r>
              <w:rPr>
                <w:rFonts w:cs="Times New Roman"/>
                <w:b/>
                <w:bCs/>
              </w:rPr>
              <w:t>Decision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Support Systems and Intelligent Systems/ 7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Ed.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</w:rPr>
              <w:t>Efraim Turban and Jay E. Aronson;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</w:rPr>
              <w:t>Prentice-Hall, 2005</w:t>
            </w:r>
            <w:r>
              <w:rPr>
                <w:rFonts w:cs="Times New Roman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bidi="ar-EG"/>
              </w:rPr>
              <w:t xml:space="preserve">2. Essential References    </w:t>
            </w:r>
            <w:r>
              <w:rPr>
                <w:rFonts w:cs="Times New Roman"/>
                <w:sz w:val="24"/>
                <w:szCs w:val="24"/>
              </w:rPr>
              <w:t>Decision Support Systems: Myth or Reality,</w:t>
            </w:r>
            <w:r>
              <w:rPr>
                <w:rFonts w:cs="Times New Roman"/>
              </w:rPr>
              <w:t xml:space="preserve"> C. Carlson; Elsevier Sciences; March 2004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[3] Java </w:t>
            </w:r>
            <w:r>
              <w:rPr>
                <w:rFonts w:cs="Times New Roman"/>
                <w:sz w:val="24"/>
                <w:szCs w:val="24"/>
              </w:rPr>
              <w:t>Decision Support Systems and Intelligent Systems/ 6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/>
                <w:sz w:val="24"/>
                <w:szCs w:val="24"/>
              </w:rPr>
              <w:t xml:space="preserve"> Ed.</w:t>
            </w:r>
            <w:r>
              <w:rPr>
                <w:rFonts w:cs="Times New Roman"/>
              </w:rPr>
              <w:t>, Efraim Turban and Jay E. Aronson;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</w:rPr>
              <w:t>Prentice-Hall, 2001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 xml:space="preserve">[4] </w:t>
            </w:r>
            <w:r>
              <w:rPr>
                <w:rFonts w:cs="Times New Roman"/>
                <w:sz w:val="24"/>
                <w:szCs w:val="24"/>
              </w:rPr>
              <w:t>Making Hard Decisions with Decision Tools Suite,</w:t>
            </w:r>
            <w:r>
              <w:rPr>
                <w:rFonts w:cs="Times New Roman"/>
              </w:rPr>
              <w:t xml:space="preserve"> Robert T. Clemen and Terry Reilly; Duxbury Press, 2000.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 w:val="clear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240" w:after="200"/>
              <w:jc w:val="right"/>
              <w:rPr>
                <w:rFonts w:ascii="Arial" w:hAnsi="Arial" w:cs="AL-Mohanad Bold;Times New Roman"/>
                <w:color w:val="FF0000"/>
                <w:sz w:val="20"/>
                <w:szCs w:val="20"/>
                <w:lang w:bidi="ar-EG"/>
              </w:rPr>
            </w:pPr>
            <w:r>
              <w:rPr>
                <w:rFonts w:cs="AL-Mohanad Bold;Times New Roman" w:ascii="Arial" w:hAnsi="Arial"/>
                <w:color w:val="FF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 no thing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</w:tc>
      </w:tr>
    </w:tbl>
    <w:p>
      <w:pPr>
        <w:pStyle w:val="Normal"/>
        <w:spacing w:lineRule="auto" w:line="240" w:before="240" w:after="200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0:47:00Z</dcterms:created>
  <dc:creator>متولي</dc:creator>
  <dc:description/>
  <cp:keywords/>
  <dc:language>en-US</dc:language>
  <cp:lastModifiedBy>Moataz</cp:lastModifiedBy>
  <dcterms:modified xsi:type="dcterms:W3CDTF">2013-05-13T12:10:00Z</dcterms:modified>
  <cp:revision>3</cp:revision>
  <dc:subject/>
  <dc:title>Kingdom of Saudi Arabia</dc:title>
</cp:coreProperties>
</file>